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eptXBBS 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- 1996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s Copyright (c)  1991-1994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eptSoft, AdeptXBBS, Gate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rademarks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BBS"  Copyright (c) 1988 - 1994 by M. Kimes. The "XBBS"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demark of M. K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AdeptLog()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ReturnCom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o to AfSysMov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name of AfSysSetGetFileDate() to AfSysGetFile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AdeptSayG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AdeptSaveUser() -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name of AdeptRexxStartThread() to AdeptStart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name of AdeptRexxKillThread() to AdeptKill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AdeptKill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deptStartRexxThread()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ADEPT REXX INTERFAC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XBBS comes with two 'menu' systems, the standard text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menu system and a REXX subsystem.  The REXX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ith the BBS software allows all basic menu fun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offer, still in development, a complete REXX API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gives even the novice programmer control over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eptXBBS REXX API Programming module you get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memory variables,  all internal functions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tricted access to all running nod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tremely powerful module, giving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BBS.  For programmers wishing to write their own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language, yet maintain the speed and flexibility of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you.  We also have utilities that allow you to sh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out making the source code available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 contains a REXX interface to the BBS function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your own scripts to execute from Adept.  By using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lone you can completely customize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types of REXX commands can be automatically executed by Ad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.cmd, .srx and .erx files.  To be executed they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.\Menus directory.  Below is a list of .cm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 will automatically run if they exist in the .\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Cmd or Main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XX script is executed INSTEAD OF the default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nd.Cmd or AtEnd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XX script is executed after the user logs off (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has ended) The BPS rate will be zero and the tim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inutes. This script is executed before the user info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tart.Cmd or AtStart?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XX script is executed at logon. The filename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executed in place of 'AtStart.Cmd'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ion.C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XX script is executed if a exception violation occu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cript to notify the user of what just happened. 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 us by asking the user what they where doing when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XXX' is a file extension of a type of file you wish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 format.  For instance, if you want to convert AR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,you would create a ConvertARC.CMD ConvertARC.Cmd w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ile, if the file is converted it creat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xxxxx.NewName" where 'xxxxx' is the file name without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1 line, the line has the new filename of th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t was converted. Adept will use this filename when it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fo into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tReq.Cmd or ChatReq?.Cm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?' is the li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.Cmd or Fax?.Cm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?' is the line number. Executed when modem returns a fa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nd Extended REXX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SRX stands for Standard REXX files.  They are the same as .CM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at they are not compiled in any way.  .ERX files are REX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ve been preprocessed with the AdeptREXX Processor (SrxToEr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X files are typically 50% smaller and always faster the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files (When run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sking that people who write rexx scripts for Adept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preprocessed please use the extension .SRX.  The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process files with the .SR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xToErx.Exe FileNameWithoutExtention will yield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but the .ERX extension.  If you are a commercial develo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 that you preprocess your rexx .SRX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ng them.  Also it recommended that you DO NOT pre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tart.Cmd - This MUST remain a .CMD file.  So that others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chain needed rexx scripts (preprocessed or not)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software will only look for .ERX versions of files that we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to preprocess.  In fact if you are running a .SRX file (i.e. 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cached mode (as we default to) it is treated as a .ER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e preprocess it internally.  So it is honest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preprocess anything that you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REXX Programm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XX functions in the software unless you are looking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alled with the CALL function NOT with the 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deptChainRexx "c:\adept\Doors\AdeptVote.erx"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- AdeptChainRexx("RexxCmdFile.Cmd"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ll method is always preferred but sometimes the API se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for it.  Those functions must be set equal to some variabl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a value to the calling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ne will usually work correctly but not always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to use the fir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ADEPT REXX INTERFACE CALL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ept registers functions which can be called from the 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reter.  These calls are used to interface a REXX 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as the first argument to the function.  The REXX scrip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that line number because it must be passe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EXX functions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tart every REXX script with /* &lt;text if any&gt; */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(or the one after) Do the follow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f you use "Line", then all your REXX Func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as "Line". If you use "LineNumber" then all you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must have the first parameter as "LineNumber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RG Line and in a function you have put "LineNumber" (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) then nothing will happen :), so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the same argument t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Examp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d ARG Line so all your Functions (AdeptPrint, Adept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ptInput, etc..) will have to be pass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deptPrint Line,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deptPrint LineNumber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same if you have the two reversed. So really,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LineNumber" in this file, you replace it with the arg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at the beginning of the 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s in REXX are denoted by the double quote mark. 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y singe quotes. "String"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unction you wish to use does not require all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ed in, do not simply terminate the function call when you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parameters in that you need.  Continue to complet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 with commas with no intervening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AdeptCall Linenumber,1,,'cmd.exe /c twar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e flags field is empty an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r script has terminated abnormally you will notc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in the Recent Events Screen.  To find out what the err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that integer value down and open an OS/2 window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rex(Retur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f you have an error and the value in the Recent Events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6), Open up an OS/2 window and type help 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atDelete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at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atSend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atUnavail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16Bit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32Bit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AddTo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AddToXferList LineNumber, Flags, Path, File1, ...,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all LineNumber, Type, Flags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all(LineNumber, Type, Flags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Same as menu item 801. Spawn a separat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s are concatenated to form one string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as the spawn string. Can be used for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that accesses the com port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itional (and complicated)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un DOS door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tart sessio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Same as menu item 802. Run OS/2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ame as menu item 800 but assumes a progra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re friendly to having its I/O redirected thru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com port.)  Program must allow itself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 Same as menu item 800. Run OS/2 type door.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itself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ly used for Type 1 call.  If flag is 1, t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tart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added together to form one string which is used to spa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an external program.  All sessions inherit Adep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EXAMPLE would call the batch file twar.ba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War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all Linenumber,1,,'cmd.exe /c twar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hainRex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 "RexxScriptName",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hainRexx("RexxScriptName", 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ath of file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ins REXX files within REXX files.  Runs the rexx script in c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ainRexx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hainRexx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Nc "RexxScriptName",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ath of file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ins REXX files within REXX files.  Runs the rexx scri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ched mode. (Notice: Once a script is cached by Adept into Mem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there until you shut down Adept.  So if you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, the changes will not take effect until you shutdown Ade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uld chain the REXX file Pager.ERX from anot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cache the scrip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inRexxNc "D:\Adept\Batch\Pager.Erx",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hainRe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hangeGro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ngeGroup LineNumber, group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hangeGroup(LineNumber, group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_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that corresponds to the group level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Users group was not upgraded or group_num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rks just like upgrading a users group in the local user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will take on the changes specified for the specific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 joined/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change the current user to group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angeGroup LineNumber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heckCa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heck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heckBit Linenumber, BitNumber, 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heckBit(Linenumber, BitNumber, Numeric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Bi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n be used to test if a users bit is turned on f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bitmap'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check to see if the curren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number 10 turned on.  If so, it will print "Flag 10 is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it is not set, it will not 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lag = AdeptGetVar(LineNumber, 42) /* 42 - Us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n = AdeptCheckBit(LineNumber, 10, Use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sOn = '1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deptPrint LineNumber, "Flag 10 is on!\r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heckForMa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learXfer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earXferList LineNumber, Flags, Path, File1, ...,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s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ls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local and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ls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Flush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ComFlush will flush the output stream of the current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RAW com function.  This is only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or people experienced with programming seria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Flush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Write LineNumber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omWrite(LineNumber, "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ComWrite will place a string into the com por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eam.  This is a raw com function.  It will return -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RAW com function.  This is only to be us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or people experienced with programming seria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EXAMPLE would be used to Display "Hello!"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eam, if the carrier is dropped, it would signal NoCarri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w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AdeptComWrite(LineNumber,"Hello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c = '-1' then signal No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nv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onvert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hich contains META variables which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META variables passed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EXAMPLE will convert the Meta variable {F5 to d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5 is the Meta var for the color dark red. So where 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ed it will put it in Dark Red since there are som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support Meta Codes (NOT just color, ALL Meta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d=AdeptConvert(LineNumber,'{F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Di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Dial LineNumber, "STRING TO D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to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enclosed in quotes that you want to b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ComDial will parse a string to the modem throug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.  I.E. "v~^ATDT555-1212|"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DTR, PAUSE FOR A SECOND, RAISE DTR, SEND 'ATDT555-1212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 (Carriage Return to the mod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dial the number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Dail LineNumber,"v~^~ATDT555-1212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DoD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DoDTR LineNumber, `0' or `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Drop DTR (Will leave it dr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Raise DTR (Will Leave it rai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ComDoDTR function will raise or drop DTR to the n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ineNumb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drop the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DoDTR LineNumber,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GetB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GetBy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Get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PeekBy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ur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Drop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DropGlobalVar('Var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DropGlobalVar will free the memory space occupied by Var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VarName is a Global Variable made by AdeptSetGlobal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DropGlobalVar('Var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 Type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Returns number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Find file area (number of area to find in Star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fi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Find file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Go to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Go to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Returns down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Returns up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ea to look for. (see typ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look for. (see typ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4,,"AdeptSoft" /* This would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ea "AdeptSof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isted in File_Are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5,,""          /* Goto next area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File LineNumber,6,,""          /* Goto previous are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G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GetGlobalVar('Var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GetGlobalVar will pull a variable's value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Code = AdeptGetGlobalVar('Gam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Get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GetUser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GetVar and AdeptPut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GetVar(LineNumber, va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utVar(LineNumber, varnumber,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umber from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hat you want to replace in var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duplicates some of the function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REXX language.  This returns almost every singl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 uses in the BBS software.  This will give a REXX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control over all of the BBS's users and mailer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also be some new variables added tha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variables will be usable in real time across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REXX programs running at the sa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of such a setup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variab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Us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Users 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Users 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User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Users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Users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Users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- Users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Users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- Users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- Sysop Comment ab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- Users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- Users Computer Typ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- Users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- Users Poi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- Users Birt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- Users Birth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- User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- Users Gender (Represented by 1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- Users Net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- The Group the Us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- Time U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-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-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- Number of call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- Up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- Down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- Up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- Down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- Upload 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- Download 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- Upload K per day (Ma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- Download K per day (Ma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- Number of post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-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-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- Flags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 - Flags2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- User Attributes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 - User Attributes #2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- User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 - Users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 - Last Message Area number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 - Last File Area Number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- Last Protocol Chosen (Returns the letter for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 - Last Archiver Chosen Returns Arch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 - Percentage of Upload/Download ratio to consider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 - Maximum Bank time allowed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- Password Represented as a 32-bit long (32-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6 - Password reversed represented as a 32-bit long (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 - Max Messages to pack into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 - User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 - User Bad Passwor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- MailStatus (I forget how we use this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 - Number of lines shown to the remote user since l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lear screen or new screen shown, etc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culated by the display subsystem and should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riable takes everything from ANSI and Avata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ment into account, to number of actu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- Did the user pick non-stop display after the la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or non-stop displa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- Number of Call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- Last User ID Assig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- Last Point ID Assig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- Minimum Age Required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 - Maximum Age Allow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5 - Amount of NetMail Credi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- Expire Users after x amoun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7 - Expire Users after x amoun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 - Default User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 - Default User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- Default User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- BBS User Default Flags #1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- BBS User Default Flags #2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- Default Upload K per da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- Maximum download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 - BBS User Default Attribs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 - BBS User Default Attribs #2 returned as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7 - The default group the user belongs to.  The user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erit the default settings for this group. 0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8 - Maximum Users to allow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9 - Default Origin Line fo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- Maximum Password Attemp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5 - Default Cost to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6 - Line number the BBS is on in the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7 - Default Maximum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- I don't remember I will have to chec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9 - Odds of getting a quot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- Mailer Incoming Password Protected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- Mailer OkFile for Password Protec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- Mailer Incoming Public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3 - Mailer OkFile for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- Mailer Unlisted Node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5 - Mailer OkFile for Unlis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6 - Number of times a user can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 - The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 - BBS UAttribs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9 - BBS UAttribs #2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-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- Is The Sysop In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- Default Max Messages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3 - City/State info for BBS &amp;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 - .QWK BB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- BBS .QW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- Default Max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/Mail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- Mode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- Port Name (COM1, \PIPE\ADEPT1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-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- Default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- Default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- Optional Dialing Pre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 - Optional Dialing Suf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8 - Optional Dialing Prefi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9 - Optional Dialing Suffi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- Optional Dialing Prefi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1 - Optional Dialing Suffi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- Optional Dialing Pref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 - Optional Dialing Suff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- Optional Dialing Prefix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 - Optional Dialing Suffix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6 - Optional Dialing Prefix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7 - Optional Dialing Suffix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- Optional Dialing Prefix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9 - Optional Dialing Suffix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- Optional Dialing Prefix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- Optional Dialing Suffix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2 - 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 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- Mail Only Ev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6 - Text if User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8 - Baud Rate to Init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 - Minimum Baud rate Allow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- Minimum Incoming Baud Rat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 - Minimum Baud Rate to Call Ou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2 - Maximum Baud Rate fo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3 - Current Baud Rat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4 - Minimum Cost of Mail for This Event (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5 - Maximum Cost of Mail for This Event (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6 - Maximum Mail in K to send in a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7 - Maximum Time Limit for a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9 - Maximum Bad Mail Calls before no mor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 - Maximum Times to call a node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1 - If Port Locked (0 /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 - Allow Human Callers or Users on the BB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3 - Allow File Request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4 - Accept File Request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5 - Dialing Ou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6 - OK To Answer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8 - Force FTS-0001 Mail Session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9 - Receive Mail From Unlisted Node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 - Send Mail to Unlisted Node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1 - Was the last incoming call to the BBS 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for BBS, 0 fo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2 - Sealink Overdrive Off (0/1)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3 - Sealink Mail On/Off (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4 - 1k Sealink On/Off (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- Allow DietINFA (1 = on (TBBS &amp; XBBS use dietINF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- In Chat with Sysop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 - Debug Transfers (0/1) Extra Lo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8 - Allow Hydra Mail Transfers (0/1) (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9 - Allow ZedZip for Mail Transfer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 - Allow ZedZap for Mail Transfer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1 - Turn the mailer off? (0/1)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 - Key to represent Yes (Y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3 - Key to represent No (N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 - Key to represent Stop (S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 - Key to represent Pause (P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 - Key to represent Quit (Q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8 - Maximum # of resyncs to abor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9 - Maximum # of transfer errors to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0 - Last Users on this li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1 - Last Mailer to call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2 - Last Long Entr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6 - Check Carrier Detect (0/1)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7 - Video Displa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8 - Number of ring to wait for answer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uld come out like "Welcome to AdeptSoft! You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ulie Strietelmeier". (Except AdeptSoft would be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ie Strietelmeier would b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name=AdeptGetVar(LineNumber,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name=AdeptGetVar(LineNumber,1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(line,"\r\nWelcome to " BBSname "! You are welcomed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HitRetu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HitReturn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HitReturn will wait for the user to press e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ress Enter to continue in the English.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uld prompt the user to press Enter (return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HitReturn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InKey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Number passed to REXX routine from Adept a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InKey will return the ASCII code for a incoming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InKey will not wait for a key, it will return 0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keys waiting.  If you use this in a loop, please off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CPU time a loop uses with a AdeptSle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Code = 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= AdeptInput(LineNumber, MinLen, MaxLen, Type,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Help, HelpFil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lengt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lengt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input (will defin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o display when ask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subject to look for in HelpFile when user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help on subjects pertaining to this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uld ask the User for his or her name with a MinLen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nd a MaxLen of 50 Characters, with a prompt of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Name". When this is printed, it will pri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te screen "Your Name is Jean-Ray" (Jean-Ray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=AdeptInput(LineNumber,1,50,,,'What Is your Name : ',,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Number,'\r\n Your name is'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Kill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KillRexxThread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the rexx thread with the ID "T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ibraryLineNumber, Type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Returns number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Find library area (number of area to find in Star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library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Find library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Go to next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Go to previous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Returns path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ea to look for. (see typ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look for. (see typ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: The Adept Library Functions are not ye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cation LineNumber, "User Location on the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Location(LineNumber, "User Location on the BB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where the User is on the BBS (Sysop 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: Remember, Once the script ends, the location will go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it was before the function was execut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 is great for Doors and Chat Mode with the Syso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 Main.Cmd or a .Cmd file for your Door Menu. It can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rs know what Door the other node(s) are in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display the user on that particular line in a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 Realm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cation LineNumber,"In Door - 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g LineNumber, Flags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Log(LineNumber, Flags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Output to lo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Output to list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Output to log and li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1..N: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added together to form one string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w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an action to the logfile and/or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g LineNumber,2, "My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Log LineNumber,1,1, "MainMenu Sta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 LineNumber, Flags,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Menu(LineNumber, Flags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eturn after user chooses a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Return after executing all commands contained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f the men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a menu contain in the file Menu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 LineNumber,2, "Test.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(LineNumber,0, "Message.Men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Menu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 menutype, men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MenuType(LineNumber, menutype, menu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let's you use one of Adept's menu types in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.  See the ADPXBBS.DOC file for more info on menu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menutype 10, put quotes arou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 ** Menu types below menu type 10 are now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 Only 10 and above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execute a menu options 10 - 998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he standard menu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AdeptMenuType LineNumber,42,,,0  /* This woul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Users online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i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900,""  /* Your Mail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15,""   /* New mail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16,,""  /* Quick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78,""   /* List files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76,""   /* KeyWord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74,""   /* New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85,""   /* Down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90,""   /* Upload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nuType LineNumber,146,""  /* Select Default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ssage LineNumber, Type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Returns number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Find message area (number of area to find in Star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messag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Find message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Go to nex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Go to previou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Returns number of messages in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Lists available message area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Sets the first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user is currently 'looking 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user is not necessarily in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is useful when list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should be called before using typ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   Sets the next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r is currently 'looking at'. It is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the current area the user is 'looking 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user is not necessarily in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is useful when list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all AdeptMessage() with the type 9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, or results will be un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    Sets the previous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user is currently 'looking at'. It i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based on the current area the user is 'looking 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user is not necessarily in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type is useful when list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all AdeptMessage() with the type 9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, or results will be un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   Sets the next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r is currently 'looking at'. It is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the current area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    Sets the previous message area, in the message are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user is currently 'looking at'. It i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based on the current area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area is returned if on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'-1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ea to look for. (see typ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look for. (see typ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ypes 5 and 6 have pecularities.  Do not use the Cal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find message area Number 1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\System\Message_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essage LineNumber,3,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essage(LineNumber,5,,"")       /* Goto next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essage(LineNumber,6,,"")       /* Goto previous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M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or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More will execute a standard more prompt.  Thi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rompt in the English.Text or other language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 the International Y/N/Q/A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Mor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Next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a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aus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ause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ause will wait for any key.  This does not display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for any key to be pressed on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ause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eekBy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eekByteLineNumber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eekByte(LineNumb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wait for the next char to enter the data stream.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will return TIMEOUT or LOST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lace the next char in the incoming stream that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remove it from the incoming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a RAW comm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6 seconds for the next char to enter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eekByte LineNumber,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layM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ostTex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ostTestMessage LineNumber,AreaNum,To,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,File,Is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number to post the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person to whom the message sh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person that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jec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text file to use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no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a message using a text file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rivate may be ommited. If so, the msg is assumed public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manadtory. node maybe 0 if the rexx prog. isn'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particular node (ie. a globa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rev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Number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printed in the order that they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string to the local and remote screen.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dept META variables.  You may pass more tha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rint "Hello! Welcome to The BBS" to 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 LineNumber,"Hello! Welcome to Th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rint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rintL LineNumber, String1, ..., Strin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printed in the order that they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L works exactly like AdeptPrint except it pr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C LineNumber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utC(LineNumber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PutC will put a char into the Com port output stre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raw com function.  It will return -1 for carrie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E CAREFUL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RAW com function.  This is only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or people experienced with programming seria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ut the letter 'A' in the Com Port's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C LineNumber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u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Key LineNumber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PutKey(LineNumber,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PutKey will place a character into keyboard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an be a character i.e. 'A' or a ASCII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ut the Character 'A' in the Keyboard's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PutKey LineNumber,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PutUser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Com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ComGetB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ComGet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Com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Com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Com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OpenSock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awSetBP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ad LineNumber, Type, Flags, Sta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Read(LineNumber, Type, Flags, Star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ead messages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Globally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Show only messag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Show only messag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Don't clea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Read Reverse (default is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Stop a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Don't clea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essage at which Adept should star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 is not used with global messag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user is reading in. 1 = User is read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= user is read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do a carrier check after this func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ad LineNumber,2,,4   /* This would star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ly onlin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s global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 Area #4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ept\System\Message_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ad line,1,,1         /* This will start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e current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Rec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cv LineNumber, Flags, Path, Area, File1, ...,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Recv(LineNumber, Flags, Path, Area, File1, ..., F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No ti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Never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Don't ask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 Don't credit upload (does not return fil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 Accept as priv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pu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rea to pu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files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taining number of bytes downloaded,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function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end the File Adept97b.Zip from the AdeptSof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of D:\A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Recv line,128,'D:\ADEPT','AdeptSoft','Adept97b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ayG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ayGen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"user location" for the given node in the A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nd LineNumber, Flags, Path, File1, ...,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nt LineNumber,,,''@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nd(LineNumber, Flags, Path, File1, ..., F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nt(LineNumber,,,''@file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No ti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No leec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Never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Don't check all downloa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 Don't return files length (free file/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files.  If blank, use current fil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urrently the files are sen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with the filenames and paths (one per 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taining number of bytes downloaded,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File that is in the file call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nd LineNumber,,,'@c:\li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et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Bit LineNumber, BIT NUMBER, 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tBit(LineNumber, BIT NUMBER, Numeric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BIT Number 1 - 32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are not saved until you put the chang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memory with the AdeptPutV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it= AdeptGetVar(LineNumber,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Bit LineNumber,30,Set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etGlobal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etGlobalVar('VarName'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GlobalVar will set a global variable named Va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th a value of Var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etGlobalVar('VarName'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et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Timer LineNumber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etTimer(LineNumber, 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etTimer LineNumber,10000  /*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h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how LineNumber, Type, Flags, StartAt,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Show a text file (StartAt=filename, KeyName=key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Page-read text file (Keyname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Show new text files (Keyname=directory to loo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Show any text file (Keyname=directory to look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ndefined&gt;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on which to abort showing of the text file. (see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file or directory to look for. (see types 2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will display the Bullet.Ans file in the Adept\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and if the User presses the letter 'Q' it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how LineNumber,1,,'C:\Adept\Text\Bullet.Ans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l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USA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 time_to_sleep_in_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Sleep(LineNumber, time_to_sleep_in_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to_sleep_in_milli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s =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est timeslice OS/2 can sleep is 32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leep will cause the current node to sleep for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lliseconds.  This is very helpful in making your 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U friendly. When you use this command it will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time slice to the next node or program waiting i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cent sleep amount is AdeptSleep(65), 65 milliseconds,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1000    /* 1 Seco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10000   /*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60000   /* 1 Minut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Sleep LineNumber,600000  /* 10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StartRexxTh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deptStartRexxThread(FileName, [var1 var2 var3 var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deptREXX program to execute as a backgrou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to pass to the rexx program, you can pass as man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.  They are not shared once they are pa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 ID &gt;0 if thre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the program Thread.Cmd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ith the rexx programming calling it a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parent ends, all children and grandchildr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AdeptStartRexxThread('Thread.Cmd',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KillRexxThread, AdeptSetGlobalVar, AdeptGetGlobal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DropGloba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Timed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dInKey LineNumber,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TimedInKey(LineNumber,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for key in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key is pressed with in the timeout value a -1 or 0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rrier is lost a value of -2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Op presses F3 on the local BBS Window -3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Op presses F4 on the local BBS Window -4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value for the key inputed, watched the 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of tim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In=AdeptTimedInKey(LineNumber,5000)    /* 5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TimeLe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Left LineNumber[, SecsLeftIn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TimeLeft(LineNumber[, SecsLeftInSess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LeftIn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 Set seconds left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left in sessio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sets time left in current session. Always retur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the user online 1 minute left in his/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Left LineNumber,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Timer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TimerUp LineNumber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TimerUp(LineNumber, 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value of the AdeptSetTim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Tim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Time is n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o see if the timer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sets the timer to 10 seconds and then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the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AMPLE with the TWO PREVIOUS rexx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=AdeptSetTimer(LineNumber,10000)  /*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Ret=AdeptTimerUp(LineNumber,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et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UnsetB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UnsetBit LineNumber, BIT NUMBER, Numer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UnsetBit(LineNumber, BIT NUMBER, Numeric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BIT Number 1 - 32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hanges are not saved until you put the changes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memory with the AdeptPutV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NOTE : The changes are not saved until you put the chan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ctive memory with the AdeptPutV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turn bit number 3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UnsetBit LineNumber, 30, Set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ComWait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ComWaitConnect LineNumber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ComWaitConnect(LineNumber,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is in the format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doesn't timeout it will then return the return co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.e. 'CONNECT 28800' 'ERROR', 'OK',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ComWaitConnect will wait for a modem connect or error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Wai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WaitKey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Wait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ode for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WaitKey will return the ASCII code for a incom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Unlike AdeptInKey, AdeptWaitKey will actually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 sequence. If the user times out, i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Code = 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eptInKe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Write LineNumber, Type, Flag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deptWrite(LineNumber, Type, Flags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Write a message  (Filename is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edit a file using editor (Flags are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Force message to force-to-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Forc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Forc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Use MSGTMP.Line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ex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eptWrite LineNumber, 1, 4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rompt a user to write a public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Ad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AddIndexEnt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AddIndexEntries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     FSYS_ERROR_SEM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    FSYS_ERROR_ADDING_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1    FSYS_ERROR_ADDING_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2    FSYS_ERROR_ADDIN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Index data for a file record. The index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sing the AfSysSetIndexXXXXX functions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XAMPLE deletes the old index entries for a file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index data, then adds in the new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DeleteIndexEntries(hF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t new index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GetFileName(fSysHandle, 'Buff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IndexFilename(fSysHandle,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GetFileDate(fSysHandle, '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IndexEntryDate(fSysHandle, Date.1, Date.2, Date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Num = FSysGetFileArea(fSys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IndexAreaNumber(fSysHandle, Area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add in new index 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AddIndexEntries(fSys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U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Close(fSys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ys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to the currently open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Close close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XAMPLE calls AfSysOpen and creates new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closes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Open('.\Files', 'fSysHandle', 'FAL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use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Close(fSys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Del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DeleteIndexEntri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DeleteIndexEntries(fSys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ys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Handle to the currently open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     FSYS_ERROR_SEM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0    FSYS_ERROR_DELETING_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1    FSYS_ERROR_DELETING_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    FSYS_ERROR_DELETIN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DeleteIndexEntries deletes a file from all of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SysDeleteIndexEntries deletes all references to a certain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exes. It does NOT remove that files record from the data file. 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file you wish to delete, you must either search for, an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using the searching functions or you must use the AfSysSetInde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es of functions to set the correct filename, date, area name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offset.  Obviously it is best to search for the file, find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it is the file you wish to delete before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uming you have already set the file index informatio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AfSysDeleteIndexEntries to delete the file from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DeleteIndexEntries(fSys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FindExa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AfSysFindExact(handle,Name,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 the file record of the file whos name matches Name and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given b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FindFirs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Code = AfSysFindFirstName (handle,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 the first file record that has a name that will matc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A string of ABC will find a file called ABCDE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Find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fSysFindList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in the next file record according to the criteri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fSysList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fSysListNext does not stop when it reaches the next file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check for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FindNex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FindNextNam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the Next file matching the name mask given in AfSysFindFi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Firs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fSysFirstNam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Error fi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 the file record of the first file. The first file i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name is alphabeticall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Ag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age needed to DL the last "active 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File is set by one of the AfSysFindX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Copy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fSysGetCopyFil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Copy file to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copy status of the last "active 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File is set by one of the AfSysFindX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DL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DLAbl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Can't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download status of the last "active 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File is set by one of the AfSysFindX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FileArea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Area Number of the last "active File". The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by one of the AfSysFindX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Area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GetFileDate(handle, 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tem variable to recei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M.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M.2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M.3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date for the current file record in the names stem vara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DESCRIP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GetFileDESCRIPTION(handle,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REXX variable to put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the DESCRIPTION for the currect file record in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by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Filenam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file name for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il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FileSize(fSys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length of the last "active File". The active fil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 of the AfSysFind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reeBy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FreeBytes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File isn't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File is "free" -- bypasses normal byte limits or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free status of the last "active File".  The activ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one of the AfSysFind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re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FreeFil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File isn't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File is "free" -- bypasses normal byte/time limits or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free status of the last "active File".  The activ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one of the AfSysFind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Free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GetFreeTim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File isn't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File is "free" -- bypasses normal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free status of the last "active File".  The activ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one of the AfSysFind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List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Listabl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File can'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File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listablility (new word maybe?:&gt;) of the last "active 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File is set by one of the AfSysFind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Pass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Path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PathNam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file path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ReadDescFla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U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ReadDescFlag (handle, 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"/"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whether of not we want to read in the DESCRIPTION whenever w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data record. By default the DESCRIPTION is alway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a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SecLev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SecLevel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security level needed to DL the last "active 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File is set by one of the AfSysFindX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maybe obsole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TimesD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TimesDL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he # of times the last "active File" has been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File is set by one of the AfSysFind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GetUploa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GetUploader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uploader for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ListFir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ListFirst(handle,Area, Flags,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_DATE , FS_REV or FS_DATE+FS_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n "time_t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 the file record for the first file matching the area # an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iteria. FS_DATE and FS_REV are rexx variables set by adep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 prgoram starts.  Only files newer than Dat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Mov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MoveFile(handle, areafrom, areato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tem handle returned from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re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are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Fi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REXX killed by BBS or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s the named file from areafrom to areato. The physic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moved only the file area info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Open(Directory, fSysHandle, 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directory that the files system is located in.  Norm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which uses the Adept file system is started in the '\Ade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and the files system would then be in '.\Files'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, 'Files'.   The directory name should NOT end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war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ys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xx variable which will have the handle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ls the file system whether to open the current file system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- Open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 - Create/Open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ARNING* bool MUST be "FALSE" or the file base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    FSYS_ERROR_ALLOC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     FSYS_ERROR_INIT_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   FSYS_ERROR_OPEN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   FSYS_ERROR_OPEN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    FSYS_ERROR_OPE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    FSYS_ERROR_OPEN_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    FSYS_ERROR_OPEN_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    FSYS_ERROR_OPEN_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    FSYS_ERROR_CREATING_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 the File system for access by other REXX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ccessful AfSysOpen request returns a hand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All other calls to the file system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When you choose to create a new file system, the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destroyed if they exist. All other files are opened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royed.  If you wish to create all files from scratch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re are no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 call AfSysOpen twice with a differen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 two different files system to copy entries from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calls AfSysOpen and uses the current fil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FSysOpen('.\Files', 'fSysHandle', 'FALS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ReadDESCRIPTION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ReadDESCRIPTIONLine(handle, 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REXX variable to put descr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offset of the line immediately following the lin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in the DESCRIPTION file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beginning with ':' are remarked lines, and ar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beginning with ';' indicate that a filename and file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line:  ';filename area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lines are assumed to be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Age(handle, 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 needed to D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Age neede to DL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Copy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CopyFile(handle, 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ool is "TRUE" then the file is copied to a temp dir when 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DescOff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DescOffset(handle,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file offset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DL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DLAble(handle, 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ool is "TRUE" then the 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FileAr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FileArea(handle,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re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ile area # in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File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FileDate(handle, 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ate for the current file record. Any miss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re filled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FileDESCRIP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FileDESCRIPTION(handle,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ESCRIPTION for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FileReco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FileRecord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active fil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Fil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SetFileSize (handle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ile size in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IndexEntry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IndexEntryDate(handle, 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date for the current file record in the date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issing optional arguements are filled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List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Listable(handle, 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ool is "TRUE" then the file is li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RawReadFileReco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RawReadFileRecord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    FSYS_ERROR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tells FSys to read the current file recor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ads from the current file pointer to the end of the recor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t or check the file pointer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when reading the records from disk one by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file. It returns FSYS_ERROR_READ if any error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normally mean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unction also sets the index filename, index entry date,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number, and index recor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ResetDescFile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ResetDescFilePtr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file pointer to the beginning of the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ion is used in conjunction with AfSysReadDESCRIPTI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ResetFile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ResetFilePtr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file pointer to the beginning of the file. This fu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in conjunction with AfSysRawReadFile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Filename(handle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file name for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IndexAreaNu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IndexAreaNumber(handle,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area number for the current file record in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Index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IndexFileName(handle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for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file name used in the search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IndexRecordOff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IndexRecordOffset(handle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in the data file of the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rmally set by fSys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set the offset to -1 to indicate to fSys tha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ppended to the data file. This would be use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to the file system.  When a file is added, the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is updated by fSys.Dll to show you what the new offs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Path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PathIndex(handle,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t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area can have mulitple paths. The physic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bination of the filename and the path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ReadFil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ReadFilePath(handle, Index, 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REXX variable to reciev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he physical path associated with Inde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 variable named by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SecLev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SecLevel(handle,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in. security level needed to DL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bsole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SetUploa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SetUploader(handle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uploader for the current fil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WriteFile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ysWriteFilePath(handle, Index,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ysical pat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&gt;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the path given by index to path, if Index == -1, then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list of indexes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ysZeroFileReco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AfSysZeroFileRecord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returned by AfSy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pes out the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= Print(LineNumber, Arg1, 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st arguement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REXX killed by BBS or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argument(s) on the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REXX killed by BBS or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arguement to pmprintf. Useful ONLY to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n then only of limi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CTRL AND OTHER KEYS AND THEIR RETURN CODE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A = 1        CTRL_B = 2        CTRL_C = 3        CTRL_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E = 5        CTRL_F = 6        CTRL_G = 7        CTRL_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I = 9        CTRL_J = 10       CTRL_K = 11       CTRL_L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N = 14       CTRL_O = 15       CTRL_P = 16       CTRL_Q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R = 18       CTRL_S = 19       CTRL_T = 20       CTRL_U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V = 22       CTRL_W = 23       CTRL_X = 24       CTRL_Y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Z 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= 71+1024  UP   = 72+1024  PGUP   = 73+1024  BS    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D  = 77+1024  END  = 79+1024  DN     = 80+1024  PGDN   = 1+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= 82+1024  DEL  = 83+1024  LEFT   = 75+1024  RIGHT  = 77+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